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a EDICIÓ – CURS 2007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FAMÍLIA I SOCIET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 tema de la present edició és “Família i societat”. La naturalesa dels ràpids canvis esdevinguts en pocs anys en la n ostra societat s’han reflectit en modificacions dins de l’organització familiar i en la concepció d’aquesta, una transformació que ha generat espais de debat en els quals es manifesten les diferents perspectives en què podem abordar l’estudi de la família i , alhora., de la societat en la qual es troba immersa. Contribuir a aquesta reflexió des de diferents perspectives és un objectiu prioritari del nostre cen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aquesta línia, i amb un enfocament interdisciplinari, s’han desenvolupat diferents activitats al llarg del curs 2007/08, entre les quals destacam aquí la present edició de rela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immigració, la història familiar, les vivències i anècdotes, els afectes ... configuren tot un ventall de temes al voltant dels quals es vertebren les històries relatades pels nostres alum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S EN CASTELLÀ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r premi de relats en castellà, ex aequo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Fabricando una familia”, de Visitación Sánchez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El abuelo Rayino”, de María Martín Rodríguez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n premi de relats en castellà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Oculto legado del pasado”, de Julio Parra Redond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lats finalistes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De camarero a jugador de golf”, de Consuelo Alonso Real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¿Cómo hemos cambiado?”, de Mª Carmen Santabrígida González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Celos”, de Ana Soler Reynés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Tras un sueño”, de Magdalena Martos Viedm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Mi familia y yo”, de Mª Carmen Rodríguez López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Hacerse mayor con alegría”, de Pilar Valentín Sánchez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Una mujer del pueblo”, de Saura Riverd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Historia de una familia”, de Estefanía Macías Ja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Instinto maternal”, de Alba Bordoy Sánchez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LATS EN CATALÀ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r premi de relats en català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Joves agosarats a l’any 1908”, de Antonia Señán Felani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n premi de relats en català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 xml:space="preserve">Sortida amb barca”,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 Dámaso Alonso Rojas, Carlos de Luis Molina i Jaime Vega Ribot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lats finalistes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 xml:space="preserve">El rei de la neu”,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 Fernando Sandoval Campos, Josefa Reina Quirós i Adrián Bolinches Martorell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La família i societat”, de Margalida Duran Sánchez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 xml:space="preserve">La família Thomas”, de Víctor Insúa  Ovalle, Óscar Virtudes Fernández i Raúl García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29718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</w:t>
                          </w: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16255" cy="469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741" r="-662" b="-7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22"/>
                              <w:szCs w:val="22"/>
                              <w:lang w:val="es-ES_tradnl"/>
                            </w:rPr>
                            <w:t xml:space="preserve">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CENTRE D’EDUCACIÓ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PERSONES ADULTES DE CALVIÀ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Ctra. de Sa Porrassa,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lang w:val="fr-FR"/>
                            </w:rPr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07181 Magaluf (Calvià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lang w:val="fr-FR"/>
                            </w:rPr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Tel. 971 13 13 50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Fax 971 13 16 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                             </w:t>
                    </w: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16255" cy="469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741" r="-662" b="-7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22"/>
                        <w:szCs w:val="22"/>
                        <w:lang w:val="es-ES_tradnl"/>
                      </w:rPr>
                      <w:t xml:space="preserve">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CENTRE D’EDUCACIÓ 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b/>
                        <w:b/>
                        <w:lang w:val="es-ES_tradnl"/>
                      </w:rPr>
                    </w:pP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PERSONES ADULTES DE CALVIÀ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18"/>
                        <w:szCs w:val="18"/>
                      </w:rPr>
                      <w:t xml:space="preserve">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Ctra. de Sa Porrassa, 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lang w:val="fr-FR"/>
                      </w:rPr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07181 Magaluf (Calvià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lang w:val="fr-FR"/>
                      </w:rPr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Tel. 971 13 13 50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Fax 971 13 16 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223" w:leader="none"/>
      </w:tabs>
      <w:rPr/>
    </w:pPr>
    <w:r>
      <w:rPr/>
      <w:tab/>
      <w:t xml:space="preserve">  </w:t>
    </w:r>
    <w:r>
      <w:rPr/>
      <w:drawing>
        <wp:inline distT="0" distB="0" distL="0" distR="0">
          <wp:extent cx="1356995" cy="1260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333399"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i/>
      <w:iCs/>
      <w:color w:val="0000FF"/>
      <w:sz w:val="72"/>
      <w:szCs w:val="7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maría José</dc:creator>
  <dc:description/>
  <cp:keywords/>
  <dc:language>en-US</dc:language>
  <cp:lastModifiedBy>Alfonso</cp:lastModifiedBy>
  <cp:lastPrinted>2007-06-21T09:31:00Z</cp:lastPrinted>
  <dcterms:modified xsi:type="dcterms:W3CDTF">2010-03-26T10:29:00Z</dcterms:modified>
  <cp:revision>7</cp:revision>
  <dc:subject/>
  <dc:title>A</dc:title>
</cp:coreProperties>
</file>