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VIÀ FI DE SEGLE – CURS 99/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EL SEGLE 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 llibre s’estructura en quatre apartats que corresponen, primerament, a una divisió del segle en tres períodes (inici, meitat i final de segle) i, finalment, una altra que fa referència al futur. Cada un d’aquests apartats consta de tres històries viscudes per alumnes de diferents edats i orígens que ens mostren la visió pròpia d’aquests darrers cent anys i també ens donen la perspectiva de futur que tenen els joves. El resultat d’això són dotze escrits  que componen aquest lli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’hora d’escriure els relats, s’ha respectat la llengua materna de cada autor.  Però, per arribar a la major quantitat possible de lectors, totes les històries escrites en idiomes que no són propis de la nostra comunitat s’han traduït a l’espanyol. Aquesta traducció ha estat realitzada pels professors del Centre amb la col·laboració dels propis escriptors  per tal de mantenir la fidelitat de l’orig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S DEDICATS ALS INICIS DEL SEG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n Pau Fobiol, l’avi de la Plaça de la Vila”, de Magdalena Dols Ro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vida de Juan”, de Valentín Mansilla Góm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historia de una familia extraña”, de Gerard Ta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LATS DEDICATS A MITJAN SEG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cuerdos de un pueblo” de Francisca Porc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Quimeta”, de Joaquina Ramis More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antiguas Indias Holandesas”, de Frits de Wa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S DEDICATS A FINALS DEL SEG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S’han despertat els records”, de Margalida Duran Sánchez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Creciendo con la democracia”, de Carmen Fernández Garcí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Una mirada al pasado”, de Eliska Lednická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S DEDICATS CAP AL FUTU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quien interese”, de Cristina Art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i vida”, de Rebeca González Rodrígu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ntimientos de juventud”, de Natividad Pérez Fuentes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/>
      <w:tab/>
      <w:tab/>
      <w:tab/>
      <w:tab/>
      <w:tab/>
      <w:tab/>
      <w:tab/>
      <w:tab/>
      <w:tab/>
      <w:t xml:space="preserve">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29718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</w:t>
                          </w: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516255" cy="469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741" r="-662" b="-7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255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b/>
                              <w:sz w:val="22"/>
                              <w:szCs w:val="22"/>
                              <w:lang w:val="es-ES_tradnl"/>
                            </w:rPr>
                            <w:t xml:space="preserve">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b/>
                              <w:lang w:val="es-ES_tradnl"/>
                            </w:rPr>
                            <w:t>CENTRE D’EDUCACIÓ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b/>
                              <w:lang w:val="es-ES_tradnl"/>
                            </w:rPr>
                            <w:t>PERSONES ADULTES DE CALVIÀ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b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Ctra. de Sa Porrassa,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lang w:val="fr-FR"/>
                            </w:rPr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07181 Magaluf (Calvià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lang w:val="fr-FR"/>
                            </w:rPr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Tel. 971 13 13 50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Fax 971 13 16 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-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                             </w:t>
                    </w: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516255" cy="469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741" r="-662" b="-7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255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b/>
                        <w:sz w:val="22"/>
                        <w:szCs w:val="22"/>
                        <w:lang w:val="es-ES_tradnl"/>
                      </w:rPr>
                      <w:t xml:space="preserve">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b/>
                        <w:lang w:val="es-ES_tradnl"/>
                      </w:rPr>
                      <w:t>CENTRE D’EDUCACIÓ 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b/>
                        <w:b/>
                        <w:lang w:val="es-ES_tradnl"/>
                      </w:rPr>
                    </w:pPr>
                    <w:r>
                      <w:rPr>
                        <w:rFonts w:cs="Times New Roman Condensed;Times New Roman" w:ascii="Times New Roman Condensed;Times New Roman" w:hAnsi="Times New Roman Condensed;Times New Roman"/>
                        <w:b/>
                        <w:lang w:val="es-ES_tradnl"/>
                      </w:rPr>
                      <w:t>PERSONES ADULTES DE CALVIÀ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b/>
                        <w:sz w:val="18"/>
                        <w:szCs w:val="18"/>
                      </w:rPr>
                      <w:t xml:space="preserve">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Ctra. de Sa Porrassa, 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lang w:val="fr-FR"/>
                      </w:rPr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07181 Magaluf (Calvià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lang w:val="fr-FR"/>
                      </w:rPr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Tel. 971 13 13 50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Fax 971 13 16 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223" w:leader="none"/>
      </w:tabs>
      <w:rPr/>
    </w:pPr>
    <w:r>
      <w:rPr/>
      <w:tab/>
      <w:t xml:space="preserve">  </w:t>
    </w:r>
    <w:r>
      <w:rPr/>
      <w:drawing>
        <wp:inline distT="0" distB="0" distL="0" distR="0">
          <wp:extent cx="1356995" cy="1260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333399"/>
      <w:sz w:val="4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i/>
      <w:iCs/>
      <w:color w:val="0000FF"/>
      <w:sz w:val="72"/>
      <w:szCs w:val="7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5:00Z</dcterms:created>
  <dc:creator>maría José</dc:creator>
  <dc:description/>
  <cp:keywords/>
  <dc:language>en-US</dc:language>
  <cp:lastModifiedBy>Alfonso</cp:lastModifiedBy>
  <cp:lastPrinted>2007-06-21T09:31:00Z</cp:lastPrinted>
  <dcterms:modified xsi:type="dcterms:W3CDTF">2010-03-26T15:55:00Z</dcterms:modified>
  <cp:revision>6</cp:revision>
  <dc:subject/>
  <dc:title>A</dc:title>
</cp:coreProperties>
</file>